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im vijftig jaar voorzitterschap VMHP</w:t>
      </w:r>
    </w:p>
    <w:p>
      <w:pPr>
        <w:pStyle w:val="Normal"/>
        <w:rPr/>
      </w:pPr>
      <w:r>
        <w:rPr/>
        <w:t xml:space="preserve">Dubbele petten, arbeidsconflicten en CAO-onderhandelingen zijn van alle tijden </w:t>
      </w:r>
    </w:p>
    <w:p>
      <w:pPr>
        <w:pStyle w:val="Normal"/>
        <w:rPr/>
      </w:pPr>
      <w:r>
        <w:rPr/>
      </w:r>
    </w:p>
    <w:p>
      <w:pPr>
        <w:pStyle w:val="Normal"/>
        <w:rPr/>
      </w:pPr>
      <w:r>
        <w:rPr/>
        <w:t>De entourage is uitermate geschikt om over verleden, heden en toekomst van de VMHP te praten. Het politiebureau huist in een monumentaal pand van een oud koopliedengeslacht uit de rijke tijd aan de Nieuwezijdsvoorburgwal in Amsterdam. In de ‘collegekamer’ komen zes oud-politiemannen bijeen. Een ding hebben ze in ieder geval met elkaar gemeen: het zijn allemaal oud-voorzitters van de VMHP. Voor dit jubileumjaar nemen zij nog eenmaal plaats aan de vergadertafel.</w:t>
      </w:r>
    </w:p>
    <w:p>
      <w:pPr>
        <w:pStyle w:val="Normal"/>
        <w:rPr/>
      </w:pPr>
      <w:r>
        <w:rPr/>
        <w:t xml:space="preserve">Onder voorzitterschap van de huidige voorzitter Michiel Holtackers halen Arie van der Ven, Teun </w:t>
      </w:r>
    </w:p>
    <w:p>
      <w:pPr>
        <w:pStyle w:val="Normal"/>
        <w:rPr/>
      </w:pPr>
      <w:r>
        <w:rPr/>
        <w:t>Waardenburg, Jan van der Steege, Piet van IJzendoorn, Dick Verkerke en Peter van Brakel herinneringen op. De bijeenkomst is georganiseerd door vice-voorzitter Theo Stallmann.</w:t>
      </w:r>
    </w:p>
    <w:p>
      <w:pPr>
        <w:pStyle w:val="Normal"/>
        <w:rPr/>
      </w:pPr>
      <w:r>
        <w:rPr/>
      </w:r>
    </w:p>
    <w:p>
      <w:pPr>
        <w:pStyle w:val="Normal"/>
        <w:rPr/>
      </w:pPr>
      <w:r>
        <w:rPr/>
        <w:t>Een oneliner van de Griekse wijsgeer Aristoteles zou goed toepasbaar zijn op deze informele bijeenkomst in Amsterdam: ‘Slechts dit wordt de goden ontzegd; de macht om het verleden te herscheppen’. De VMHP is echter eigenwijs genoeg om te proberen een lijn te ontdekken in ruim vijftig jaar vakbondswerk voor leidinggevende politieambtenaren. Bovendien is deze gelegenheid een mooie kans om met de kennis en ervaring uit het verleden naar de toekomst te kijken.</w:t>
      </w:r>
    </w:p>
    <w:p>
      <w:pPr>
        <w:pStyle w:val="Normal"/>
        <w:rPr/>
      </w:pPr>
      <w:r>
        <w:rPr/>
        <w:t>,,De hiërarchie speelde toen een hele belangrijke rol’’, zo bijt Dick Verkerke (88 jaar) het spits af. Verkerke was voorzitter van de toenmalige VHPA van 1952 tot 1958. Een belangrijke taak van de vakorganisaties was destijds het verzorgen van scholing en het verbeteren van de vakbekwaamheid van inspecteurs en hoger. ,,Ik herinner mij dat er in een algemene ledenvergadering de vraag werd gesteld of wij geen bijzonder verlof konden krijgen voor scholing. Het ministerie van Binnenlandse Zaken vond dat werkelijk een heel zot idee. Nu is dat gelukkig heel anders met die opleidingsinstituten.’’</w:t>
      </w:r>
    </w:p>
    <w:p>
      <w:pPr>
        <w:pStyle w:val="Normal"/>
        <w:rPr/>
      </w:pPr>
      <w:r>
        <w:rPr/>
        <w:t>Dat het overleg met andere bonden en de werkgever niet altijd soepel verliep, weet de 92-jarige Piet van IJzendoorn nog goed. Van IJzendoorn volgde in 1958 Verkerke op en bleef tot 1964 de VHPA aanvoeren. Van IJzendoorn: ,,In een overleg was het soms nodig de vergadering te onderbreken en buiten op de gang de vertegenwoordiger van de ‘rooie bond’ te vragen of dat nou zo moest. In die onderbrekingen kregen wij de kans om verder overleg te voeren. Wij werden eigenlijk alleen gedoogd. Het Broederschap van Commissarissen sprak toen met diepe minachting over de Bond van Inspecteurs.’’</w:t>
      </w:r>
    </w:p>
    <w:p>
      <w:pPr>
        <w:pStyle w:val="Normal"/>
        <w:rPr/>
      </w:pPr>
      <w:r>
        <w:rPr/>
        <w:t>Dick Verkerke: ,,Wij hadden destijds de behoefte aan aansluiting bij een landelijke centrale. Dat is uiteindelijk de voorloper van de CMHF geworden.’’</w:t>
      </w:r>
    </w:p>
    <w:p>
      <w:pPr>
        <w:pStyle w:val="Normal"/>
        <w:rPr/>
      </w:pPr>
      <w:r>
        <w:rPr/>
        <w:t>Na de inmiddels overleden voorzitters Molenaar en Hetterscheid nam Teun Waardenburg (van 1974 tot 1980) het stokje over. ,,Ik ben nog door jou aangenomen, Dick. Ben ik je nog steeds erg erkentelijk voor. In mijn afdeling Rotterdam hadden wij ongeveer honderd leden, de VHPA had een kleine 700 leden.’’</w:t>
      </w:r>
    </w:p>
    <w:p>
      <w:pPr>
        <w:pStyle w:val="Normal"/>
        <w:rPr/>
      </w:pPr>
      <w:r>
        <w:rPr/>
        <w:t>Jan van der Steege was voorzitter van 1980 tot 1986 en naar eigen zeggen de eerste met een echte opleiding. Van der Steege had namelijk een rijksopleiding achter de rug. Dat neemt niet weg dat spreken in het openbaar een hele gave is. ,,Mijn voorgangers zoals Van IJzendoorn konden allemaal lullen als Brugman. Maar goed, de contacten met de andere bonden waren in mijn tijd uitstekend. Wij hadden toen de stelregel ‘zolang het niet de belangen van de hogere politieambtenaren betreft, ga je mee met de andere bonden. In die tijd gingen de salarissen van het hogere politiepersoneel flink omhoog.’’</w:t>
      </w:r>
    </w:p>
    <w:p>
      <w:pPr>
        <w:pStyle w:val="Normal"/>
        <w:rPr/>
      </w:pPr>
      <w:r>
        <w:rPr/>
        <w:t>Een ander hoogtepunt was de grote actievergadering van politiemensen in Amsterdam. Duizend politiemensen waren bijeengekomen omdat bij een aanstaande reorganisatie vooral de kleinere korpsen in de knel kwamen. ,,Dat was wel even met de billen knijpen toen ik voor zo’n menigte moest spreken. De andere vertegenwoordigers van vakorganisaties gingen allemaal met applaus het podium op, maar moesten onder massaal gefluit er weer van af. Ik was de enige die met veel lawaai achter de microfoon ging staan maar wel met applaus het podium verliet. Ik vond het een vreemde ervaring om leiding te geven aan actie toen ik hoofdcommissaris was.’’</w:t>
      </w:r>
    </w:p>
    <w:p>
      <w:pPr>
        <w:pStyle w:val="Normal"/>
        <w:rPr/>
      </w:pPr>
      <w:r>
        <w:rPr/>
        <w:t>Het dubbele-pettensyndroom speelde ook toen al. ,,Het was soms lastig maar ook wel een uitdaging’’, reageert Dick Verkerke. Peter van Brakel: ,,Wij riepen als onderhandelaars van een vakorganisatie tegen de minister de vreselijkste dingen, maar later moesten wij in de korpsen die zaken nog uitvoeren ook.’’</w:t>
      </w:r>
    </w:p>
    <w:p>
      <w:pPr>
        <w:pStyle w:val="Normal"/>
        <w:rPr/>
      </w:pPr>
      <w:r>
        <w:rPr/>
        <w:t>De VHPA haalde destijds vaak het nieuws, vervolgt Van der Steege. Deze roerige tijd kenmerkte zich, ook toen al, door onder andere voetbalvandalisme, moeizaam CAO-onderhandelingen en de krakersrellen in Nijmegen waarbij tien politiemensen gewond raakten. ,,De kracht van onze organisatie is’’, zo vervolgt hij, ,,dat wij goede contacten onderhielden met Binnenlandse Zaken waardoor wij toch invloed konden uitoefenen. Andere bonden zijn natuurlijk groter en hebben een numeriek overwicht.’’</w:t>
      </w:r>
    </w:p>
    <w:p>
      <w:pPr>
        <w:pStyle w:val="Normal"/>
        <w:rPr/>
      </w:pPr>
      <w:r>
        <w:rPr/>
        <w:t xml:space="preserve">Na Jan van der Steege nam Peter van Brakel in 1986 de voorzittershamer over. Ook in zijn periode waren de contacten met de andere bonden over het algemeen prima. ,,Andere bonden zeiden altijd dat de hogere politieambtenaren hun mond moesten houden omdat ze toch al genoeg verdienden.’’ </w:t>
      </w:r>
    </w:p>
    <w:p>
      <w:pPr>
        <w:pStyle w:val="Normal"/>
        <w:rPr/>
      </w:pPr>
      <w:r>
        <w:rPr/>
        <w:t>Ook Van Brakels tijd was vol tumult en acties. In 1986 had de tweede grote vredesdemonstratie plaats op het Malieveld in Den Haag.  Na rijp bestuursberaad besloot de VMHP niet aanwezig te zijn op het Malieveld. ,,Maar wij wilden degenen die wel naar Den Haag gingen daartoe de mogelijkheid geven.’’</w:t>
      </w:r>
    </w:p>
    <w:p>
      <w:pPr>
        <w:pStyle w:val="Normal"/>
        <w:rPr/>
      </w:pPr>
      <w:r>
        <w:rPr/>
        <w:t>De overwerkvergoeding was een heikel thema in die dagen. ‘Dure’ inspecteurs kwamen niet in aanmerking voor een overwerkvergoeding. Ondanks het feit dat twee inspecteurs hetzelfde werk deden en evenveel overwerkuren maakten, had de een wel recht op een vergoeding en de ander niet. In CAO-onderhandelingen kreeg de VMHP aanvankelijk de steun van ACP en NPB. ,,Maar toen wij het over de verdeling van de gelden hadden, besloten de collega-bonden toch voor hun eigen achterban te kiezen en stonden wij dus alleen. Het kortgeding, dat wij daarop hadden aangespannen, hebben we uiteindelijk verloren.’’</w:t>
      </w:r>
    </w:p>
    <w:p>
      <w:pPr>
        <w:pStyle w:val="Normal"/>
        <w:rPr/>
      </w:pPr>
      <w:r>
        <w:rPr/>
        <w:t>Ook het functiewaarderingssysteem werd opgesteld. ,,Wij voorzagen dat veel collega’s in schaal 9 inspecteur zouden worden. Vandaar dat wij toen in september 1991 de naam hebben gewijzigd van VHPA in VMHP om zo ook het middenkader aan ons te binden. Toch heb ik altijd het gevoel gehad dat die groep zich wat ontheemd voelde bij ons. Wij hadden toen ongeveer zevenhonderd leden.’’</w:t>
      </w:r>
    </w:p>
    <w:p>
      <w:pPr>
        <w:pStyle w:val="Normal"/>
        <w:rPr/>
      </w:pPr>
      <w:r>
        <w:rPr/>
        <w:t>De jongste van de oud-voorzitters is Arie van der Ven. Hij werd in 1992 benoemd tot voorzitter en bleef dat tot 1997. Van der Ven is de eerste voorzitter die vrijgesteld was om bondswerk te verrichten.  ,,Mijn tijd kenmerkte zich in het uitvoeren van allerlei geïnitieerde zaken. De reorganisatie van de politie, het md-beleid, de FUWA.’’ Het was ook de tijd van de arbeidsconflicten; de geschiedenis op herhaling. De CAO-onderhandelingen in 1995 zaten muurvast. ,,Ik zei voor een gehoor van joelende politiemensen in Utrecht dat ik nog wel ruimte zag in de onderhandelingen. Dat werd mij toen bepaald niet in dank afgenomen door de andere bonden. De kritiek was enorm. Het gevolg was dat wij geen uitnodigingen meer kregen voor verder overleg. Het was een hele lastige periode.’’</w:t>
      </w:r>
    </w:p>
    <w:p>
      <w:pPr>
        <w:pStyle w:val="Normal"/>
        <w:rPr/>
      </w:pPr>
      <w:r>
        <w:rPr/>
        <w:t>Peter van Brakel: ,,Ik kan mij herinneren dat in de tijd van Hetterscheid al gesproken werd over een landelijke politie, gedeconcentreerd werkzaam. In mijn tijd is het nog aan de orde geweest tijdens een algemene ledenvergadering.’’</w:t>
      </w:r>
    </w:p>
    <w:p>
      <w:pPr>
        <w:pStyle w:val="Normal"/>
        <w:rPr/>
      </w:pPr>
      <w:r>
        <w:rPr/>
        <w:t>Jan van der Steege: ,,In mijn tijd dachten we daar anders veel genuanceerder over.’’</w:t>
      </w:r>
    </w:p>
    <w:p>
      <w:pPr>
        <w:pStyle w:val="Normal"/>
        <w:rPr/>
      </w:pPr>
      <w:r>
        <w:rPr/>
        <w:t>Peter van Brakel: ,,Omdat de voorzitter veel genuanceerder was zeker.’’</w:t>
      </w:r>
    </w:p>
    <w:p>
      <w:pPr>
        <w:pStyle w:val="Normal"/>
        <w:rPr/>
      </w:pPr>
      <w:r>
        <w:rPr/>
        <w:t>Michiel Holtackers: ,,Het thema van een gemeenschappelijke politie speelt op dit moment weer. Ik heb sterk de indruk dat wij in de volgende kabinetsperiode al te maken krijgen met een landelijke politie.’’</w:t>
      </w:r>
    </w:p>
    <w:p>
      <w:pPr>
        <w:pStyle w:val="Normal"/>
        <w:rPr/>
      </w:pPr>
      <w:r>
        <w:rPr/>
        <w:t>In 1997 nam Michiel Holtackers het roer over van Arie van der Ven. De negende naoorlogse voorzitter. ,,Flexibilisering van de arbeidsvoorwaarden speelt de laatste jaren een belangrijke rol. De discussie richt zich nu zelfs op het afschaffen van het ambtenaarschap. Onlangs werd op een congres getwijfeld aan het nut van defensiepersoneel. Een aantal congresgangers vond het onbestaanbaar en onbegrijpelijk dat er getwijfeld werd aan het nut van een leger waarop iemand riep of wij wel eens gehoord hadden van een huurleger.’’ Dit jaar nog werd een driejarige politie-cao ondertekend. ,,Die laatste cao wordt in de wandelgangen al een echte heren-cao genoemd. Het is een feit dat de hogere politieambtenaar er tien procent op vooruit is gegaan.’’</w:t>
      </w:r>
    </w:p>
    <w:p>
      <w:pPr>
        <w:pStyle w:val="Normal"/>
        <w:rPr/>
      </w:pPr>
      <w:r>
        <w:rPr/>
      </w:r>
    </w:p>
    <w:p>
      <w:pPr>
        <w:pStyle w:val="Normal"/>
        <w:rPr/>
      </w:pPr>
      <w:r>
        <w:rPr/>
      </w:r>
    </w:p>
    <w:p>
      <w:pPr>
        <w:pStyle w:val="Normal"/>
        <w:rPr/>
      </w:pPr>
      <w:r>
        <w:rPr/>
        <w:t>De toekomst</w:t>
      </w:r>
    </w:p>
    <w:p>
      <w:pPr>
        <w:pStyle w:val="Normal"/>
        <w:rPr/>
      </w:pPr>
      <w:r>
        <w:rPr/>
        <w:t>Dan breekt de toekomst aan. Een vereniging die niet nadenkt over de toekomst zal er geen hebben. Op basis van een korte stand van zaken door de huidige voorzitter spreekt het gezelschap over de kwaliteit van de politie, politieke stellingname en profilering.</w:t>
      </w:r>
    </w:p>
    <w:p>
      <w:pPr>
        <w:pStyle w:val="Normal"/>
        <w:rPr/>
      </w:pPr>
      <w:r>
        <w:rPr/>
        <w:t>Er is nauwelijks nog aanwas van jonge leden. Een student aan de NPA is vaak nu al lid van een andere vakorganisatie, stelt Holtackers vast. ,,Het is heel lastig om die categorie terug te winnen. Ook worstelen we nog met de term ‘middelbaar’ in onze verenigingsnaam. ‘Middelbaar’ is eigenlijk in onbruik geraakt. Wij moeten ons daar op bezinnen. Verder zien wij een ontwikkeling naar integrale veiligheid. De politie krijgt steeds meer ‘buren’.  Wij zullen op termijn ook te maken krijgen met een kleinere en compacte overheid, die tendens is ingezet.’’</w:t>
      </w:r>
    </w:p>
    <w:p>
      <w:pPr>
        <w:pStyle w:val="Normal"/>
        <w:rPr/>
      </w:pPr>
      <w:r>
        <w:rPr/>
        <w:t>Jan van der Steege: ,,Sommige ontwikkelingen verontrusten mij. Bijvoorbeeld die uitbreiding van bevoegdheden ten tijde van de eurotop in Amsterdam. Ik vind dat daar discussie over moet zijn. De VMHP had hier het voortouw in kunnen nemen door middel van een seminar of een congres. De burgers hebben er recht op om te weten hoe er binnen de politie zelf wordt gedacht over bepaalde beleidsbeslissingen.’’</w:t>
      </w:r>
    </w:p>
    <w:p>
      <w:pPr>
        <w:pStyle w:val="Normal"/>
        <w:rPr/>
      </w:pPr>
      <w:r>
        <w:rPr/>
        <w:t>Arie van der Ven ziet ‘drie velden voor de toekomst’. De rechtspositie van de politieambtenaar, de kwaliteit van het politiewerk en de kwaliteit van het management. ,,Het is heel belangrijk dat er aan visieontwikkeling wordt gedaan.’’</w:t>
      </w:r>
    </w:p>
    <w:p>
      <w:pPr>
        <w:pStyle w:val="Normal"/>
        <w:rPr/>
      </w:pPr>
      <w:r>
        <w:rPr/>
        <w:t>Peter van Brakel: ,,Bijvoorbeeld hoe de politie er uit komt te zien bij het gekozen burgemeesterschap.’’</w:t>
      </w:r>
    </w:p>
    <w:p>
      <w:pPr>
        <w:pStyle w:val="Normal"/>
        <w:rPr/>
      </w:pPr>
      <w:r>
        <w:rPr/>
        <w:t>Jan van der Steege: ,,Een misser dat de VMHP daar geen standpunt over inneemt.’’</w:t>
      </w:r>
    </w:p>
    <w:p>
      <w:pPr>
        <w:pStyle w:val="Normal"/>
        <w:rPr/>
      </w:pPr>
      <w:r>
        <w:rPr/>
        <w:t>Peter van Brakel: ,,Je zal zien dat anderen dat item naar zich toetrekkrn.’’</w:t>
      </w:r>
    </w:p>
    <w:p>
      <w:pPr>
        <w:pStyle w:val="Normal"/>
        <w:rPr/>
      </w:pPr>
      <w:r>
        <w:rPr/>
        <w:t>Teun Waardenburg: ,,Het is geen taak van de politie om politiek stelling te nemen.’’</w:t>
      </w:r>
    </w:p>
    <w:p>
      <w:pPr>
        <w:pStyle w:val="Normal"/>
        <w:rPr/>
      </w:pPr>
      <w:r>
        <w:rPr/>
        <w:t>Arie van der Ven: ,,In die discussies moeten we wel altijd het focus houden op de leden van de VMHP.’’</w:t>
      </w:r>
    </w:p>
    <w:p>
      <w:pPr>
        <w:pStyle w:val="Normal"/>
        <w:rPr/>
      </w:pPr>
      <w:r>
        <w:rPr/>
        <w:t>Dick Verkerke: ,,Ik ben er erg voorzichtig in. Ik sta nu ook te ver van de praktijk af om er een gedegen oordeel over te kunnen vellen. Maar ik vind niet dat de politie politiek moet bedrijven. Je kunt natuurlijk wel je contacten bij de ministeries gebruiken, dat is wat anders.’’</w:t>
      </w:r>
    </w:p>
    <w:p>
      <w:pPr>
        <w:pStyle w:val="Normal"/>
        <w:rPr/>
      </w:pPr>
      <w:r>
        <w:rPr/>
        <w:t>Michiel Holtackers ergert zich aan de houding van de pers. Goede standpunten zijn in de media moeilijk te slijten, zo blijkt. ,,Een journalist neemt dan wel de moeite om je te bellen voor een reactie op bijvoorbeeld die zaak van de Steenbergse hoofdagent, maar doet vervolgens helemaal niks met je uitspraken. Als je meehuilt met de rest, haal je de pers maar als het afwijkt van de rest is het niet interessant.’’</w:t>
      </w:r>
    </w:p>
    <w:p>
      <w:pPr>
        <w:pStyle w:val="Normal"/>
        <w:rPr/>
      </w:pPr>
      <w:r>
        <w:rPr/>
        <w:t>Peter van Brakel: ,,Misschien had je je geluid eerder moeten laten horen.’’</w:t>
      </w:r>
    </w:p>
    <w:p>
      <w:pPr>
        <w:pStyle w:val="Normal"/>
        <w:rPr/>
      </w:pPr>
      <w:r>
        <w:rPr/>
        <w:t>Arie van der Ven: ,,Dan gaan we toch op de inhoud zitten?’’</w:t>
      </w:r>
    </w:p>
    <w:p>
      <w:pPr>
        <w:pStyle w:val="Normal"/>
        <w:rPr/>
      </w:pPr>
      <w:r>
        <w:rPr/>
        <w:t>Michiel Holtackers: ,,Doen we ook. Maar, het gaat er ook om hoe je het gedachtegoed uitdraagt.’’</w:t>
      </w:r>
    </w:p>
    <w:p>
      <w:pPr>
        <w:pStyle w:val="Normal"/>
        <w:rPr/>
      </w:pPr>
      <w:r>
        <w:rPr/>
        <w:t>Jan  van der Steege: ,,Ik zou me best kunnen voorstellen dat de VMHP iets had gezegd over de bouwfraude bijvoorbeeld.’’</w:t>
      </w:r>
    </w:p>
    <w:p>
      <w:pPr>
        <w:pStyle w:val="Normal"/>
        <w:rPr/>
      </w:pPr>
      <w:r>
        <w:rPr/>
        <w:t>Arie van der Ven: ,,Interessant genoeg. Een zinsnede van ex-PvdA-kamerlid Van Gijzel bij Barend en Van Dorp is mij bijgebleven. Hij gaf aan hoe de zaak uit het strafrecht werd gehaald. Daar kun je best een standpunt over innemen.’’</w:t>
      </w:r>
    </w:p>
    <w:p>
      <w:pPr>
        <w:pStyle w:val="Normal"/>
        <w:rPr/>
      </w:pPr>
      <w:r>
        <w:rPr/>
        <w:t>Michiel Holtackers: ,,Ik aarzel. Er zit wel een strafrechtelijke kant aan maar ik denk niet dat het ons terrein is. Er zijn natuurlijk wel meer overheidsinstanties met boter op het hoofd. Ik kan er wel wat over roepen maar of dat in belang van de VMHP of de politie is, betwijfel ik.’’</w:t>
      </w:r>
    </w:p>
    <w:p>
      <w:pPr>
        <w:pStyle w:val="Normal"/>
        <w:rPr/>
      </w:pPr>
      <w:r>
        <w:rPr/>
        <w:t>Peter van Brakel: ,,Precies, we moeten natuurlijk wel het belang van de VMHP in de gaten houden. De positie van de politie is hier toch niet in het geding?’’</w:t>
      </w:r>
    </w:p>
    <w:p>
      <w:pPr>
        <w:pStyle w:val="Normal"/>
        <w:rPr/>
      </w:pPr>
      <w:r>
        <w:rPr/>
        <w:t>Teun Waardenburg: ,,De reorganisatie is veel te soft gegaan. Toen zijn veel mensen van de straat gehaald en achter het bureau gezet. Dat heeft geleid tot een drastische daling van het oplossingspercentage.’’</w:t>
      </w:r>
    </w:p>
    <w:p>
      <w:pPr>
        <w:pStyle w:val="Normal"/>
        <w:rPr/>
      </w:pPr>
      <w:r>
        <w:rPr/>
        <w:t>Peter van Brakel: ,,Diep in mijn hart ben ik het met je eens. Maar de vakbondsredenatie is heel anders. Wij zeiden dat de positie van iedere politieman gewaarborgd zou zijn.’’</w:t>
      </w:r>
    </w:p>
    <w:p>
      <w:pPr>
        <w:pStyle w:val="Normal"/>
        <w:rPr/>
      </w:pPr>
      <w:r>
        <w:rPr/>
        <w:t>Jan van der Steege: ,,Waar is het fout gegaan. Het zou nu een mooi moment zijn om die reorganisatie eens te evalueren. De VMHP kan die rol op zich nemen.’’</w:t>
      </w:r>
    </w:p>
    <w:p>
      <w:pPr>
        <w:pStyle w:val="Normal"/>
        <w:rPr/>
      </w:pPr>
      <w:r>
        <w:rPr/>
        <w:t>Dick Verkerke: ,,Is dat wel een taak voor ons. De VMHP zou een denktank moeten formeren om daarover te discussiëren. De VMHP zou het wel kunnen entameren.’’</w:t>
      </w:r>
    </w:p>
    <w:p>
      <w:pPr>
        <w:pStyle w:val="Normal"/>
        <w:rPr/>
      </w:pPr>
      <w:r>
        <w:rPr/>
      </w:r>
    </w:p>
    <w:p>
      <w:pPr>
        <w:pStyle w:val="Normal"/>
        <w:rPr/>
      </w:pPr>
      <w:r>
        <w:rPr/>
        <w:t xml:space="preserve">Met enkele bruikbare suggesties verruilen de voormannen van weleer de collegekamer voor de kantine. Aan een ongedekte formica tafel wordt een vruchtbare ochtend afgesloten met een smakelijk politiebroodje kaas. </w:t>
      </w:r>
    </w:p>
    <w:p>
      <w:pPr>
        <w:pStyle w:val="Normal"/>
        <w:rPr>
          <w:rFonts w:eastAsia="Courier;Courier New"/>
        </w:rPr>
      </w:pPr>
      <w:r>
        <w:rPr>
          <w:rFonts w:eastAsia="Courier;Courier New"/>
        </w:rPr>
        <w:t xml:space="preserve">  </w:t>
      </w:r>
    </w:p>
    <w:p>
      <w:pPr>
        <w:pStyle w:val="Normal"/>
        <w:tabs>
          <w:tab w:val="clear" w:pos="720"/>
          <w:tab w:val="left" w:pos="-1440" w:leader="none"/>
          <w:tab w:val="left" w:pos="-720" w:leader="none"/>
        </w:tabs>
        <w:spacing w:lineRule="auto" w:line="480"/>
        <w:rPr/>
      </w:pPr>
      <w:r>
        <w:rPr/>
        <w:fldChar w:fldCharType="begin"/>
      </w:r>
      <w:r>
        <w:rPr/>
        <w:instrText xml:space="preserve"> FILENAME \p </w:instrText>
      </w:r>
      <w:r>
        <w:rPr/>
        <w:fldChar w:fldCharType="separate"/>
      </w:r>
      <w:r>
        <w:rPr/>
        <w:t>/tmp/in/input.doc</w:t>
      </w:r>
      <w:r>
        <w:rPr/>
        <w:fldChar w:fldCharType="end"/>
      </w:r>
    </w:p>
    <w:sectPr>
      <w:headerReference w:type="default" r:id="rId2"/>
      <w:type w:val="nextPage"/>
      <w:pgSz w:w="11906" w:h="16838"/>
      <w:pgMar w:left="1296" w:right="1983" w:gutter="0" w:header="2127" w:top="3119" w:footer="0" w:bottom="1843"/>
      <w:lnNumType w:countBy="1"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pij VMHP-Nieuws</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LineNumbering">
    <w:name w:val="Lin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u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49:00Z</dcterms:created>
  <dc:creator>RSneijder</dc:creator>
  <dc:description/>
  <cp:keywords/>
  <dc:language>en-US</dc:language>
  <cp:lastModifiedBy>Bruinesse</cp:lastModifiedBy>
  <cp:lastPrinted>2001-12-03T11:28:00Z</cp:lastPrinted>
  <dcterms:modified xsi:type="dcterms:W3CDTF">2020-06-29T16:49:00Z</dcterms:modified>
  <cp:revision>2</cp:revision>
  <dc:subject/>
  <dc:title>Ruim vijftig jaar voorzitterschap VMHP</dc:title>
</cp:coreProperties>
</file>